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7780</wp:posOffset>
                </wp:positionV>
                <wp:extent cx="2439035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  <w:t>MINISTARSTVO PROSTORNOG UREĐENJA I ZAŠTITE OKOLIC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Odjeljenje za zaštitu ok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 xml:space="preserve">(info tel.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lang w:val="bs-BA" w:eastAsia="bs-BA"/>
                              </w:rPr>
                              <w:t>035/369 428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106pt;mso-wrap-distance-left:9.05pt;mso-wrap-distance-right:9.05pt;mso-wrap-distance-top:0pt;mso-wrap-distance-bottom:0pt;margin-top:1.4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  <w:t>MINISTARSTVO PROSTORNOG UREĐENJA I ZAŠTITE OKOLICE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Odjeljenje za zaštitu oko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 xml:space="preserve">(info tel. </w:t>
                      </w:r>
                      <w:r>
                        <w:rPr>
                          <w:rFonts w:cs="Arial" w:ascii="Garamond" w:hAnsi="Garamond"/>
                          <w:b/>
                          <w:lang w:val="bs-BA" w:eastAsia="bs-BA"/>
                        </w:rPr>
                        <w:t>035/369 428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(Naziv podnosioca zahtje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</w:t>
      </w:r>
    </w:p>
    <w:p>
      <w:pPr>
        <w:pStyle w:val="Normal"/>
        <w:rPr/>
      </w:pPr>
      <w:r>
        <w:rPr/>
        <w:t xml:space="preserve">(Adresa sjedišt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</w:t>
      </w:r>
    </w:p>
    <w:p>
      <w:pPr>
        <w:pStyle w:val="Normal"/>
        <w:rPr>
          <w:b/>
          <w:b/>
          <w:lang w:val="hr-HR"/>
        </w:rPr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Odobravanje Plana upravljanja medicinskim otpadom</w:t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s-BA" w:eastAsia="bs-BA"/>
        </w:rPr>
      </w:pPr>
      <w:r>
        <w:rPr>
          <w:lang w:val="bs-BA"/>
        </w:rPr>
        <w:t>________________________________________________________________________________(Vrsta i količina medicinskog otpada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  <w:lang w:val="bs-BA"/>
        </w:rPr>
        <w:t>Prilozi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039"/>
        <w:gridCol w:w="2589"/>
        <w:gridCol w:w="1893"/>
      </w:tblGrid>
      <w:tr>
        <w:trPr>
          <w:trHeight w:val="21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3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lan upravljanja medicinskim otpado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nvestitor ili Instituci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zbrinjavanju medicinskog otpada sa ovlaštenim institucijama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Ugovorne stran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3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zvole za upravljanje sa otpadom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instituci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imenovanju referenta za upravljanje medicinskim otpadom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Zdravstvena ustano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čekivani rok za rješavanje urednog predmeta </w:t>
      </w:r>
      <w:r>
        <w:rPr/>
        <w:t>(sa potpunom dokumentacijom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/>
      <w:t xml:space="preserve">                                                             </w:t>
    </w:r>
    <w:r>
      <w:rPr>
        <w:i/>
        <w:sz w:val="20"/>
        <w:szCs w:val="20"/>
      </w:rPr>
      <w:t xml:space="preserve">OBRAZAC MPUZO.ZO.4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6:50:00Z</dcterms:modified>
  <cp:revision>86</cp:revision>
  <dc:subject/>
  <dc:title>Primjer zahtjeva</dc:title>
</cp:coreProperties>
</file>